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1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рок дру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ї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ачергової сесії сьомого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икання Широківської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Запорізького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у Запорізької області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1.06.2020 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</w:p>
    <w:p>
      <w:pPr>
        <w:pStyle w:val="ShapkaDocumentu"/>
        <w:spacing w:before="0" w:after="0"/>
        <w:ind w:left="35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7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835"/>
        <w:gridCol w:w="4111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АТУ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22189000, 2322180400, 2322181300, </w:t>
            </w:r>
          </w:p>
          <w:p>
            <w:pPr>
              <w:pStyle w:val="Normal"/>
              <w:ind w:right="-2699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2181600, 2322184600, 2322188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ківська сільська рада Запорізького району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794"/>
        <w:gridCol w:w="861"/>
        <w:gridCol w:w="840"/>
        <w:gridCol w:w="701"/>
        <w:gridCol w:w="6"/>
        <w:gridCol w:w="871"/>
        <w:gridCol w:w="799"/>
        <w:gridCol w:w="8"/>
        <w:gridCol w:w="6"/>
        <w:gridCol w:w="8"/>
        <w:gridCol w:w="8"/>
        <w:gridCol w:w="23"/>
        <w:gridCol w:w="8"/>
        <w:gridCol w:w="15"/>
        <w:gridCol w:w="764"/>
      </w:tblGrid>
      <w:tr>
        <w:trPr>
          <w:tblHeader w:val="true"/>
          <w:trHeight w:val="23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пт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ибного тип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й будинок/будинки незалежно від їх кількості, загальна площа яких не перевищує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 кв.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малозабезпечених та багатодітних сім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інвалідів І, ІІ гру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батьків та сімей загиблих воїнів - інтернаціоналіст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батьків та сімей військовослужбовців, загиблих при проходженні військової служб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Житлові будинки учасників АТО та членів їх сімей, які перебувають на обліку в управлінні соціального захисту населенн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Житлові будинки учасників бойових дій, учасників війни та інвалідів війн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постраждалих внаслідок Чорнобильської катастрофи та учасників ліквідації аварії на Чорнобильській АЕ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пенсіонерів (за віко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5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20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івлі 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ів місцевого самоврядування, комунальних некомерційних підприємств, установ та організацій, які повністю утримуються за рахунок коштів державного та/або місцевого бюджету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хнічні центр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лікарень та оздоровчих закладів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2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2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сільської ради                                                                     О.Правдюк  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2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рок дру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ї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ачергової сесії сьомого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икання Широківської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Запорізького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у Запорізької області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 11.06.2020 р. № 4</w:t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 та вводяться в дію</w:t>
        <w:br/>
        <w:t xml:space="preserve"> з 1 січн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1417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згідно з КОАТУУ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22189000, 2322180400, 2322181300, </w:t>
            </w:r>
          </w:p>
          <w:p>
            <w:pPr>
              <w:pStyle w:val="Normal"/>
              <w:ind w:right="-2699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2181600, 2322184600, 2322188800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База оподаткування об»єкта\об»єктів житлової нерухомості, в тому числі їх часток, що перебувають у власності фізичної особи – платника податку, зменшується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вартири/квартир незалежно від їх кількості - на 60 к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лового будинку/будинків незалежно від їх кількості - на 120 кв.мет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сільської ради                                                                      О. Правдюк   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  <w:b/>
      <w:sz w:val="24"/>
    </w:rPr>
  </w:style>
  <w:style w:type="character" w:styleId="WWWW8Num3ztrue">
    <w:name w:val="WW-WW8Num3ztru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14"/>
      <w:szCs w:val="14"/>
    </w:rPr>
  </w:style>
  <w:style w:type="character" w:styleId="2">
    <w:name w:val="Стиль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  <w:lang w:val="ru-RU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6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3:00Z</dcterms:created>
  <dc:creator>RePack by SPecialiST</dc:creator>
  <dc:description/>
  <cp:keywords/>
  <dc:language>en-US</dc:language>
  <cp:lastModifiedBy>RePack by SPecialiST</cp:lastModifiedBy>
  <cp:lastPrinted>2020-06-19T08:50:00Z</cp:lastPrinted>
  <dcterms:modified xsi:type="dcterms:W3CDTF">2020-06-17T07:43:00Z</dcterms:modified>
  <cp:revision>2</cp:revision>
  <dc:subject/>
  <dc:title/>
</cp:coreProperties>
</file>